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3543935" cy="57023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2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7 October 200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9 November 200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9 November 2007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ognis GmbH via Axiome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 – Novel F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8 – Nutrition Information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 – Identity and Purity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Conjugated Linoleic Acid Triglycerides as a Novel Foo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To approve a chemically-defined mixture of conjugated linoleic acid triglycerides derived from food-grade safflower oil with a high linoleic acid content as a novel food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Application is requesting a variation of a food regulatory measure to approve a novel food that is not currently permit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assessment of the Application will require a complete toxicological assessment, including dietary modelling, as well as assessment of the nutritional impact of the novel food and labelling consideration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Qtr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9 November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cuments are affected?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endix 1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ue date for fees: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t know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5.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is not provided?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14 December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end Nov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mid-April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end April – mid June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end August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mid Sept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nd Nov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55:00Z</dcterms:created>
  <dc:creator>dalzem</dc:creator>
  <dc:description/>
  <cp:keywords/>
  <dc:language>en-US</dc:language>
  <cp:lastModifiedBy>humphc</cp:lastModifiedBy>
  <cp:lastPrinted>2007-11-29T11:19:00Z</cp:lastPrinted>
  <dcterms:modified xsi:type="dcterms:W3CDTF">2007-11-29T00:19:00Z</dcterms:modified>
  <cp:revision>10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