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543935" cy="57023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08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12 February 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3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7 January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30 January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17 January 2008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DSM Nutritional Products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dard 1.3.3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 xml:space="preserve">Asparaginase from </w:t>
            </w:r>
            <w:r>
              <w:rPr>
                <w:rFonts w:cs="Arial" w:ascii="Arial" w:hAnsi="Arial"/>
                <w:i/>
                <w:sz w:val="20"/>
                <w:szCs w:val="20"/>
              </w:rPr>
              <w:t>Aspergillus niger</w:t>
            </w:r>
            <w:r>
              <w:rPr>
                <w:rFonts w:cs="Arial" w:ascii="Arial" w:hAnsi="Arial"/>
                <w:sz w:val="20"/>
                <w:szCs w:val="20"/>
              </w:rPr>
              <w:t xml:space="preserve"> as a Processing Aid (Enzym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To permit the use of a new microbial source for Asparaginase sourced from a genetically modified strain of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Aspergillus niger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for use in food production to reduce the risk of acrylamide formation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lowing a processing aid that is currently not permitt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ost Category (General Procedure – Level 1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50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Qtr 2008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- if expedi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accep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17 January 200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documents are affected? 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Has the Applicant provided justification for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Yes</w:t>
              <w:tab/>
              <w:t xml:space="preserve">No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f so, has the Applicant made an election to have FSANZ give public notice calling for submissions under s.51 of the FSANZ Act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Yes</w:t>
              <w:tab/>
              <w:t xml:space="preserve">No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No</w:t>
              <w:tab/>
              <w:t xml:space="preserve">Not known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/s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.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Yes  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Yes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information is not provided?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No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>No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(6 week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rrow focus, potential interest regarding acrylamide in food)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Early Bird Notification’ due:  19 February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mid-February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late June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early July 2008 – late August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early Nov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late Nov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mid-February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03_Asparaginase_Admin_Ass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1:45:00Z</dcterms:created>
  <dc:creator>dalzem</dc:creator>
  <dc:description/>
  <cp:keywords/>
  <dc:language>en-US</dc:language>
  <cp:lastModifiedBy>Simone Saunders</cp:lastModifiedBy>
  <cp:lastPrinted>2008-02-04T12:58:00Z</cp:lastPrinted>
  <dcterms:modified xsi:type="dcterms:W3CDTF">2008-02-11T01:45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