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3543935" cy="570230"/>
            <wp:effectExtent l="0" t="0" r="0" b="0"/>
            <wp:docPr id="1" name="FS_Logo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S_Logo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[3-08]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 March 200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rPr>
          <w:rFonts w:cs="Arial"/>
          <w:i w:val="false"/>
          <w:i w:val="false"/>
          <w:iCs w:val="false"/>
          <w:sz w:val="28"/>
        </w:rPr>
      </w:pPr>
      <w:r>
        <w:rPr>
          <w:rFonts w:cs="Arial"/>
          <w:i w:val="false"/>
          <w:iCs w:val="false"/>
          <w:sz w:val="28"/>
        </w:rPr>
        <w:t>APPLICATION – ADMINISTRATIVE ASSESSMENT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80"/>
        <w:gridCol w:w="3600"/>
        <w:gridCol w:w="223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04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60" w:after="6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 xml:space="preserve">Date Received: </w:t>
            </w:r>
            <w:r>
              <w:rPr>
                <w:rFonts w:cs="Arial"/>
                <w:b w:val="false"/>
                <w:szCs w:val="20"/>
              </w:rPr>
              <w:t xml:space="preserve"> 21 January 2008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Due for completion of Administrative Assessment:</w:t>
            </w:r>
            <w:r>
              <w:rPr>
                <w:rFonts w:cs="Arial" w:ascii="Arial" w:hAnsi="Arial"/>
                <w:sz w:val="20"/>
                <w:szCs w:val="20"/>
              </w:rPr>
              <w:t xml:space="preserve">  12 February 2008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Administrative Assessment Completed:</w:t>
            </w:r>
            <w:r>
              <w:rPr>
                <w:rFonts w:cs="Arial" w:ascii="Arial" w:hAnsi="Arial"/>
                <w:sz w:val="20"/>
                <w:szCs w:val="20"/>
              </w:rPr>
              <w:t xml:space="preserve">  11 February 2008</w:t>
            </w:r>
          </w:p>
        </w:tc>
      </w:tr>
      <w:tr>
        <w:trPr>
          <w:trHeight w:val="750" w:hRule="atLeast"/>
        </w:trPr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licant: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DSM Nutritional Products 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Potentially Affected Standard in the Code</w:t>
            </w:r>
            <w:r>
              <w:rPr>
                <w:rFonts w:cs="Arial" w:ascii="Arial" w:hAnsi="Arial"/>
                <w:b w:val="false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1.3.3 – Table to clause 17 Permitted enzymes of microbial origin</w:t>
            </w:r>
          </w:p>
        </w:tc>
      </w:tr>
      <w:tr>
        <w:trPr>
          <w:trHeight w:val="750" w:hRule="atLeast"/>
        </w:trPr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itle:  </w:t>
            </w:r>
            <w:r>
              <w:rPr>
                <w:rFonts w:cs="Arial" w:ascii="Arial" w:hAnsi="Arial"/>
                <w:sz w:val="20"/>
                <w:szCs w:val="20"/>
              </w:rPr>
              <w:t>Phospholipase 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as a Processing Aid (Enzym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rief Description of Application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  <w:p>
            <w:pPr>
              <w:pStyle w:val="BodyText3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seek approval for a new microbial source for phospholipase A2 produced from a genetically modified strain of </w:t>
            </w:r>
            <w:r>
              <w:rPr>
                <w:rFonts w:cs="Arial" w:ascii="Arial" w:hAnsi="Arial"/>
                <w:i/>
              </w:rPr>
              <w:t>Aspergillus niger</w:t>
            </w:r>
            <w:r>
              <w:rPr>
                <w:rFonts w:cs="Arial" w:ascii="Arial" w:hAnsi="Arial"/>
              </w:rPr>
              <w:t xml:space="preserve"> for use as an emulsifier in bakery products, sauces and dressings. 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dure:  </w:t>
            </w:r>
          </w:p>
          <w:p>
            <w:pPr>
              <w:pStyle w:val="TextBody"/>
              <w:tabs>
                <w:tab w:val="clear" w:pos="567"/>
                <w:tab w:val="left" w:pos="1080" w:leader="none"/>
                <w:tab w:val="left" w:pos="213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</w:t>
              <w:tab/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Reasons why</w:t>
            </w:r>
            <w:r>
              <w:rPr>
                <w:rFonts w:cs="Arial" w:ascii="Arial" w:hAnsi="Arial"/>
                <w:b w:val="false"/>
                <w:sz w:val="20"/>
              </w:rPr>
              <w:t>: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is processing aid is already permitted from other sources.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he Applicant is requesting a variation of a food regulatory measure to approve a different source of a processing aid that is currently permitted.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 Category (General Procedure): Level 1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p to 500 hours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imated total hours (General Procedure): 340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Reasons why</w:t>
            </w:r>
            <w:r>
              <w:rPr>
                <w:rFonts w:cs="Arial" w:ascii="Arial" w:hAnsi="Arial"/>
                <w:b w:val="false"/>
                <w:sz w:val="20"/>
              </w:rPr>
              <w:t>:</w:t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Requires a simple toxicological, nutritional and food technology assessment. 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risk management options would be straightforward as this enzyme would have a limited social and economic impact; </w:t>
              <w:br/>
              <w:t xml:space="preserve">Grants a permission involving a pre-market safety assessment similar to a previous assessment; and 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nvolves an assessment of the risk to public health and safety of average complexity.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stimated start work</w:t>
            </w:r>
            <w:r>
              <w:rPr>
                <w:rFonts w:cs="Arial" w:ascii="Arial" w:hAnsi="Arial"/>
                <w:bCs/>
                <w:sz w:val="20"/>
              </w:rPr>
              <w:t xml:space="preserve">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id-March 2008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6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CISION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lication accept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  11 February 2008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s the Applicant claimed Confidential Commercial Information status? 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Yes</w:t>
              <w:tab/>
              <w:t xml:space="preserve">No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</w:p>
        </w:tc>
      </w:tr>
      <w:tr>
        <w:trPr>
          <w:trHeight w:val="90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 Application for a High Level Health Claim?</w:t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Yes</w:t>
              <w:tab/>
              <w:t xml:space="preserve">No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</w:p>
        </w:tc>
      </w:tr>
      <w:tr>
        <w:trPr>
          <w:trHeight w:val="90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8040" w:leader="none"/>
                <w:tab w:val="left" w:pos="9477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 the Applicant sought special consideration e.g. novel food exclusivity, two separate applications which need to be progressed together e.g. a novel food and a related high level health claim.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Yes</w:t>
              <w:tab/>
              <w:t xml:space="preserve">No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rPr/>
      </w:pPr>
      <w:r>
        <w:rPr/>
        <w:t>Charges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0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es FSANZ consider that the application is subject to ECCB?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Yes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  <w:r>
              <w:rPr>
                <w:rFonts w:cs="Arial" w:ascii="Arial" w:hAnsi="Arial"/>
                <w:b w:val="false"/>
                <w:sz w:val="20"/>
              </w:rPr>
              <w:tab/>
              <w:t xml:space="preserve">No 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es, indicate the reason: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The Applicant has declared that the Application will have exclusive capturable commercial benefit for DSM Food Specialties.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If yes, indicate due date for fees to be paid </w:t>
            </w:r>
            <w:r>
              <w:rPr>
                <w:rFonts w:cs="Arial" w:ascii="Arial" w:hAnsi="Arial"/>
                <w:b w:val="false"/>
                <w:sz w:val="20"/>
              </w:rPr>
              <w:t xml:space="preserve">(20 business days after notification of Admin Assess made).  </w:t>
            </w:r>
            <w:r>
              <w:rPr>
                <w:rFonts w:cs="Arial" w:ascii="Arial" w:hAnsi="Arial"/>
                <w:sz w:val="20"/>
              </w:rPr>
              <w:t>Note that if fees are not received by this date, the Application is automatically rejected.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Due date for fees</w:t>
            </w:r>
            <w:r>
              <w:rPr>
                <w:rFonts w:cs="Arial" w:ascii="Arial" w:hAnsi="Arial"/>
                <w:sz w:val="20"/>
              </w:rPr>
              <w:t>:  6 March 2008</w:t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8040" w:leader="none"/>
                <w:tab w:val="left" w:pos="9477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Does the Applicant want to expedite consideration of this Application?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t applicable as ECCB applie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rPr/>
      </w:pPr>
      <w:r>
        <w:rPr/>
        <w:t>Application Handbook Requirements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hich Guideline within the Part 3 of the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Application Handbook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apply to this Application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3.2 Processing Aid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oes the Application meet the requirements of the relevant Guideline/s?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  <w:r>
              <w:rPr>
                <w:rFonts w:cs="Arial" w:ascii="Arial" w:hAnsi="Arial"/>
                <w:bCs/>
                <w:sz w:val="20"/>
              </w:rPr>
              <w:t xml:space="preserve">es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✔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Cs/>
                <w:sz w:val="20"/>
              </w:rPr>
              <w:t>No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567"/>
                <w:tab w:val="left" w:pos="8040" w:leader="none"/>
                <w:tab w:val="left" w:pos="9477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 checklist completed?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Yes </w:t>
            </w:r>
            <w:r>
              <w:rPr>
                <w:rFonts w:eastAsia="Arial Unicode MS" w:cs="Arial Unicode MS" w:ascii="Arial Unicode MS" w:hAnsi="Arial Unicode MS"/>
                <w:sz w:val="20"/>
              </w:rPr>
              <w:t>✔</w:t>
            </w:r>
            <w:r>
              <w:rPr>
                <w:rFonts w:cs="Arial" w:ascii="Arial" w:hAnsi="Arial"/>
                <w:b w:val="false"/>
                <w:sz w:val="20"/>
              </w:rPr>
              <w:tab/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No</w:t>
            </w:r>
          </w:p>
          <w:p>
            <w:pPr>
              <w:pStyle w:val="TextBody"/>
              <w:tabs>
                <w:tab w:val="clear" w:pos="567"/>
                <w:tab w:val="left" w:pos="8040" w:leader="none"/>
                <w:tab w:val="left" w:pos="947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nformation is not provided?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/A</w:t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es the Application </w:t>
            </w:r>
            <w:r>
              <w:rPr>
                <w:rFonts w:cs="Arial" w:ascii="Arial" w:hAnsi="Arial"/>
                <w:b/>
                <w:sz w:val="20"/>
                <w:szCs w:val="20"/>
              </w:rPr>
              <w:t>relate to a matter that may be developed as a food regulatory measure, or that warrants a variation of a food regulatory measure?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Yes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✔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Cs/>
                <w:sz w:val="20"/>
              </w:rPr>
              <w:t>No</w:t>
            </w: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 the Applic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o similar to a previous application or proposal for the development or variation of a food regulatory measure that it ought not to be accepted?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Yes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Cs/>
                <w:sz w:val="20"/>
              </w:rPr>
              <w:t>N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✔</w:t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8040" w:leader="none"/>
                <w:tab w:val="left" w:pos="9477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Did the Applicant identify the Procedure that, in their view, applies to the consideration of this Application?</w:t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Yes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  <w:r>
              <w:rPr>
                <w:rFonts w:cs="Arial" w:ascii="Arial" w:hAnsi="Arial"/>
                <w:b w:val="false"/>
                <w:sz w:val="20"/>
              </w:rPr>
              <w:tab/>
              <w:t>No</w:t>
              <w:tab/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f yes, indicate which Procedure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neral</w:t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ther Comments or Relevant Matter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i/>
        </w:rPr>
        <w:t>CONSULTATION &amp; ASSESSMENT TIMEF</w:t>
      </w:r>
      <w:r>
        <w:rPr/>
        <w:t>RAME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804"/>
      </w:tblGrid>
      <w:tr>
        <w:trPr>
          <w:cantSplit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ultation Strategy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Proposed length of public consultation period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Procedure</w:t>
            </w:r>
            <w:r>
              <w:rPr>
                <w:rFonts w:cs="Arial" w:ascii="Arial" w:hAnsi="Arial"/>
                <w:b/>
                <w:sz w:val="20"/>
              </w:rPr>
              <w:tab/>
              <w:tab/>
            </w:r>
            <w:r>
              <w:rPr>
                <w:rFonts w:cs="Arial" w:ascii="Arial" w:hAnsi="Arial"/>
                <w:sz w:val="20"/>
              </w:rPr>
              <w:t xml:space="preserve">(6 weeks)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unity Involvement Category:</w:t>
            </w:r>
          </w:p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 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se of minor signficance or complexity or with little adverse impact on individual interests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ed Timeframe for Assessment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‘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arly Bird Notification’ due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113" w:hanging="113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General Procedur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ce Assessment (clock start)</w:t>
              <w:tab/>
              <w:t>Mid-March 2008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ion of Assessment</w:t>
              <w:tab/>
              <w:t>Late July 2008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comment</w:t>
              <w:tab/>
              <w:t>Early August to mid-September 2008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to complete Approval</w:t>
              <w:tab/>
              <w:t>Mid-December 2008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fication to Ministerial Council</w:t>
              <w:tab/>
              <w:t>Late December 2008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cipated gazettal if no review requested</w:t>
              <w:tab/>
              <w:t>Mid-March 2009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2" w:hanging="48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jc w:val="center"/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 Assessment Report - Application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3:22:00Z</dcterms:created>
  <dc:creator>Administrator</dc:creator>
  <dc:description/>
  <cp:keywords/>
  <dc:language>en-US</dc:language>
  <cp:lastModifiedBy>Simone Saunders</cp:lastModifiedBy>
  <cp:lastPrinted>2008-03-06T09:18:00Z</cp:lastPrinted>
  <dcterms:modified xsi:type="dcterms:W3CDTF">2008-03-05T23:22:00Z</dcterms:modified>
  <cp:revision>2</cp:revision>
  <dc:subject/>
  <dc:title>PROJECT PLANNING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display_urn:schemas-microsoft-com:office:office#Author">
    <vt:lpwstr>Sharepoint Admin</vt:lpwstr>
  </property>
  <property fmtid="{D5CDD505-2E9C-101B-9397-08002B2CF9AE}" pid="4" name="display_urn:schemas-microsoft-com:office:office#Editor">
    <vt:lpwstr>Urbaniak, Saffron</vt:lpwstr>
  </property>
</Properties>
</file>