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543935" cy="57023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[3-08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March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APPLICATION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360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5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ate Received: </w:t>
            </w:r>
            <w:r>
              <w:rPr>
                <w:rFonts w:cs="Arial"/>
                <w:b w:val="false"/>
                <w:szCs w:val="20"/>
              </w:rPr>
              <w:t xml:space="preserve"> 22 February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ue for completion of Administrative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17 March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:</w:t>
            </w:r>
            <w:r>
              <w:rPr>
                <w:rFonts w:cs="Arial" w:ascii="Arial" w:hAnsi="Arial"/>
                <w:sz w:val="20"/>
                <w:szCs w:val="20"/>
              </w:rPr>
              <w:t xml:space="preserve">  29 February 2008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Cognis GmbH via Axiome Pty Ltd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tentially Affected Standards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1 – Novel Foo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8 – Nutrition Information Require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4 – Identity and Purity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</w:t>
            </w:r>
            <w:r>
              <w:rPr>
                <w:rFonts w:cs="Arial" w:ascii="Arial" w:hAnsi="Arial"/>
                <w:sz w:val="20"/>
                <w:szCs w:val="20"/>
              </w:rPr>
              <w:t>Conjugated Linoleic Acid Triglycerides as a Novel Foo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Application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o approve exclusive use of a chemically defined mixture of conjugated linoleic acid triglycerides derived from food-grade safflower oil with a high linoleic acid content as a novel food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</w:t>
              <w:tab/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he Application is requesting a variation of a food regulatory measure to approve a novel food that is not currently permitt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ategory (General Procedure)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 to 850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he assessment of the Application will require a complete toxicological assessment, including dietary modelling, as well as assessment of the nutritional impact of the novel food and labelling consideration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ch 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DECISION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accep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29 February 200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Applicant claimed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What documents are affected?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ppendix 1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Has the Applicant provided justification for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No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Application for a High Level Health Claim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f so, has the Applicant made an election to have FSANZ give public notice calling for submissions under s.51 of the FSANZ Act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Applicant sought special consideration e.g. novel food exclusivity, two separate applications which need to be progressed together e.g. a novel food and a related high level health claim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Yes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No  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</w:t>
            </w:r>
            <w:r>
              <w:rPr>
                <w:rFonts w:cs="Arial" w:ascii="Arial" w:hAnsi="Arial"/>
                <w:b w:val="false"/>
                <w:sz w:val="20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The Applicant is seeking permission for exclusive use of the novel food, Conjugated Linoleic Acid Triglycerides in the brand Tonalin® CL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FSANZ consider that the application is subject to ECCB?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 No  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If yes, indicate the reason: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The Applicant has sought permission for exclusive use of the novel food ingredient under clause 3 of Standard 1.5.1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If yes, indicate due date for fees to be paid </w:t>
            </w:r>
            <w:r>
              <w:rPr>
                <w:rFonts w:cs="Arial" w:ascii="Arial" w:hAnsi="Arial"/>
                <w:b w:val="false"/>
                <w:sz w:val="20"/>
              </w:rPr>
              <w:t xml:space="preserve">(20 business days after notification of Admin Assess made).  </w:t>
            </w:r>
            <w:r>
              <w:rPr>
                <w:rFonts w:cs="Arial" w:ascii="Arial" w:hAnsi="Arial"/>
                <w:sz w:val="20"/>
              </w:rPr>
              <w:t>Note that if fees are not received by this date, the Application is automatically rejected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ue date for fees</w:t>
            </w:r>
            <w:r>
              <w:rPr>
                <w:rFonts w:cs="Arial" w:ascii="Arial" w:hAnsi="Arial"/>
                <w:sz w:val="20"/>
              </w:rPr>
              <w:t>:  2 April 2008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oes the Applicant want to expedit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t applicable as the Application is subject to ECCB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i/>
        </w:rPr>
        <w:t>Application Handbook</w:t>
      </w:r>
      <w:r>
        <w:rPr/>
        <w:t xml:space="preserve"> R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ich Guideline within the Part 3 of the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Application Handboo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ly to this Applic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5.2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es the Application meet the requirements of the relevant Guideline/s?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✔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checklist completed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Yes</w:t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o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nformation is not provided?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the Applic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e to a matter that may be developed as a food regulatory measure, or that warrants a variation of a food regulatory measure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✔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 similar to a previous application or proposal for the development or variation of a food regulatory measure that it ought not to be accepted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id the Applicant identify the Procedure that, in their view, applies to th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o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indicate which Procedur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</w:t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003"/>
      </w:tblGrid>
      <w:tr>
        <w:trPr>
          <w:cantSplit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Proposed length of public consultation period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rocedure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>(6 week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sive narrower focu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arly Bird Notification’ du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General Proced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Assessment (clock start)</w:t>
              <w:tab/>
              <w:t>early March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ssessment</w:t>
              <w:tab/>
              <w:t>early August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>mid-August-end September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to complete Approval</w:t>
              <w:tab/>
              <w:t>early December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to Ministerial Council</w:t>
              <w:tab/>
              <w:t>end December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gazettal if no review requested</w:t>
              <w:tab/>
              <w:t>early March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55:00Z</dcterms:created>
  <dc:creator>dalzem</dc:creator>
  <dc:description/>
  <cp:keywords/>
  <dc:language>en-US</dc:language>
  <cp:lastModifiedBy>Valerie Carpenter</cp:lastModifiedBy>
  <cp:lastPrinted>2008-03-05T13:35:00Z</cp:lastPrinted>
  <dcterms:modified xsi:type="dcterms:W3CDTF">2008-08-07T03:10:00Z</dcterms:modified>
  <cp:revision>24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