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August 2008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[13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9 June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0 July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7 July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ins w:id="0" w:author="Lucy McGee" w:date="2008-06-19T13:55:00Z">
              <w:r>
                <w:rPr>
                  <w:rFonts w:cs="Arial" w:ascii="Arial" w:hAnsi="Arial"/>
                  <w:b w:val="false"/>
                  <w:sz w:val="20"/>
                  <w:szCs w:val="20"/>
                  <w:lang w:val="en-US"/>
                </w:rPr>
                <w:t>Arumpo Bentonite Pty Ltd</w:t>
              </w:r>
            </w:ins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dard 1.3.4 – Identity and Purity 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Amendment to Bentonite Specifi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pprove a broader pH range in the specification for bentonite.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Bentonite is already permitted as a processing aid and this Application is seeking a minor  amendment to one criterion in the specification for it so that Australian sourced bentonite can be legally sold and used as a processing aid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 Level 1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total hours (General Procedure) 214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sz w:val="20"/>
              </w:rPr>
              <w:t>the processing aid is already permitt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pplication seeks a minor amendment to a specification criterion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/>
            </w:pPr>
            <w:r>
              <w:rPr>
                <w:rFonts w:cs="Arial" w:ascii="Arial" w:hAnsi="Arial"/>
                <w:b w:val="false"/>
                <w:sz w:val="20"/>
              </w:rPr>
              <w:t>a simple safety and food technology assessment is required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risk management options would be straight forward; and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67"/>
                <w:tab w:val="left" w:pos="372" w:leader="none"/>
              </w:tabs>
              <w:spacing w:before="60" w:after="60"/>
              <w:ind w:left="372" w:hanging="3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mendment being sought would have limited social and economic impact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</w:rPr>
              <w:t xml:space="preserve"> Quarter 20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7 July 200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3.3.2 – Processing aids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✔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Ye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  <w:szCs w:val="20"/>
              </w:rPr>
              <w:t>✔</w:t>
            </w:r>
            <w:r>
              <w:rPr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</w:rPr>
        <w:t>CONSULTATION &amp; ASSESSME</w:t>
      </w:r>
      <w:r>
        <w:rPr/>
        <w:t>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24"/>
      </w:tblGrid>
      <w:tr>
        <w:trPr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f minor significance or complexity or with little adverse impact on individual interest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4 Augus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July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Mid-Octo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nd October 2009 – Mid-December 2009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April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April 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Mid-July 20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"/>
        </w:tabs>
        <w:ind w:left="6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10 Bentonite AAR FINAL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45:00Z</dcterms:created>
  <dc:creator>dalzem</dc:creator>
  <dc:description/>
  <cp:keywords/>
  <dc:language>en-US</dc:language>
  <cp:lastModifiedBy>humphc</cp:lastModifiedBy>
  <cp:lastPrinted>2008-07-23T14:18:00Z</cp:lastPrinted>
  <dcterms:modified xsi:type="dcterms:W3CDTF">2008-07-23T04:18:00Z</dcterms:modified>
  <cp:revision>6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