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 February 20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3-12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OPOSAL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72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17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 (proposal prepared)</w:t>
            </w:r>
            <w:r>
              <w:rPr>
                <w:rFonts w:cs="Arial" w:ascii="Arial" w:hAnsi="Arial"/>
                <w:sz w:val="20"/>
                <w:szCs w:val="20"/>
              </w:rPr>
              <w:t>:  6 February 2012</w:t>
            </w:r>
          </w:p>
        </w:tc>
      </w:tr>
      <w:tr>
        <w:trPr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 xml:space="preserve">Criteria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isteria monocytogene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Microbiological Limits for Foods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Proposal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pdate Standard 1.6.1 with regards to criteria for </w:t>
            </w:r>
            <w:r>
              <w:rPr>
                <w:rFonts w:cs="Arial" w:ascii="Arial" w:hAnsi="Arial"/>
                <w:i/>
              </w:rPr>
              <w:t>Listeria monocytogenes</w:t>
            </w:r>
            <w:r>
              <w:rPr>
                <w:rFonts w:cs="Arial" w:ascii="Arial" w:hAnsi="Arial"/>
              </w:rPr>
              <w:t xml:space="preserve"> limits in ready-to-eat foods; aligning with international (Codex) standards, Food Safety and Primary Production and Processing Standards and associated FSANZ guidance material.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Standard 1.6.1 – Microbiological Limits for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is proposal involves scientific and technical complexity and proposes changes to current food regulatory measure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: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quires extensive consultation with stakeholders and the creation and engagement of a technical working grou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February 201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6 February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for submissions (8 weeks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for submissions (8 week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consultation methods also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ngagement of a technical working group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ce assessment (clock start)</w:t>
              <w:tab/>
              <w:t>Mid-Februar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letion of assessment</w:t>
              <w:tab/>
              <w:t>Early Ma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blic comment</w:t>
              <w:tab/>
              <w:t>Mid-May 2012 – Mid-Jul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eparation of draft food reg measu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Early Decem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blic comment</w:t>
              <w:tab/>
              <w:t>Mid December – Late February 201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ard to complete Approval</w:t>
              <w:tab/>
              <w:t>Late July 201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fication to Forum</w:t>
              <w:tab/>
              <w:t>Late July 201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ticipated gazettal if no review requested</w:t>
              <w:tab/>
              <w:t xml:space="preserve">Earl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ctober 201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2:00Z</dcterms:created>
  <dc:creator>Craig, Duncan</dc:creator>
  <dc:description/>
  <dc:language>en-US</dc:language>
  <cp:lastModifiedBy>Carpenter, Valerie</cp:lastModifiedBy>
  <cp:lastPrinted>2012-02-10T16:39:00Z</cp:lastPrinted>
  <dcterms:modified xsi:type="dcterms:W3CDTF">2012-02-16T00:42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